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0" w:hanging="0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INIMALNY WZÓR </w:t>
      </w:r>
      <w:r>
        <w:rPr>
          <w:rFonts w:cs="Times New Roman" w:ascii="Times New Roman" w:hAnsi="Times New Roman"/>
          <w:b/>
          <w:iCs/>
        </w:rPr>
        <w:t>SZCZEGÓŁOWEGO HARMONOGRAMU UDZIELANIA WSPARCIA W PROJEKC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żdziern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441"/>
        <w:gridCol w:w="2033"/>
        <w:gridCol w:w="255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językowy) Monika Kwiate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4.20 – 15.05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 14.20.-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językowy) Maria Lota Malak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7.10 – 7.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przyrodniczy) prowadzący Wioletta Klimkiewicz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1.25 – 13.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przyrodniczy) prowadzący Dorota Krzemińsk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14.15 – 15.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przyrodniczy) prowadzący Dorota Krzemińsk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Od  04.09.20 - co tydzień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 14.15 – 15.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matematyczny) Grażyna Kwasiborsk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 13:30 - 14:15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 14:20 - 15:05 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matematyczny) prowadzący Jan Krzywiecki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4.20 – 15.0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14.20-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matematyczny) prowadzący Katarzyna Dyrk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owe Treningi Mistrzów (Małgorzata Kozłows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 wtor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owe Treningi Mistrzów (Ewa Bobowska) 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 poniedział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owe Treningi Mistrzów (Maria Lota Mala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7.10 – 7.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e  Treningi Mistrzów (Katarzyna Dyr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e  Treningi Mistrzów (Katarzyna Dyr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Poniedziałek 13.13 – 14.15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e  Treningi Mistrzów (Wioletta Klimkiewicz)</w:t>
            </w:r>
          </w:p>
          <w:p>
            <w:pPr>
              <w:pStyle w:val="Akapitzlist"/>
              <w:tabs>
                <w:tab w:val="clear" w:pos="708"/>
                <w:tab w:val="left" w:pos="1060" w:leader="none"/>
                <w:tab w:val="center" w:pos="15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ab/>
              <w:tab/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11.35 – 12.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Informatyczne Treningi Mistrzów (Patrycja Skrzypczy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czne Treningi Mistrzów (Patrycja Skrzypczy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 2 tygod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13.30 –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czne Treningi Mistrzów (Patrycja Skrzypczy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2 tygod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13.30 –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ywne Treningi Mistrzów (Marzenna Śliw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ywne Treningi Mistrzów (Kamila Kasprza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 15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ywne Treningi Mistrzów (Ewelina Dawidowicz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4.20 –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owe Treningi Mistrzów (Barbara Błach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3.0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owe Treningi Mistrzów (Marzena Chojnac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owe Treningi Mistrzów (Marzena Chojnac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specjalistyczne ze wsparciem pedagogiczno – psychologicznym ( Pedagog)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ariola Wróbe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specjalistyczne ze wsparciem pedagogiczno – psychologicznym ( Logopeda)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ariola Wróbe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specjalistyczne ze wsparciem pedagogiczno – psychologicznym ( Psycholog)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Agnieszka Zachodn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 -15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adztwo zawodowe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za indywidualn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la Wrób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5.00 – 15.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adztwo zawodowe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za grupow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la Wróbel Barbara Chmielews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 15.05 – 15.15.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adztwo zawodowe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ie Kariery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Chmielews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14.20 –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</w:tbl>
    <w:p>
      <w:pPr>
        <w:pStyle w:val="Akapitzlist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954" w:footer="107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continuous"/>
      <w:pgSz w:w="11906" w:h="16838"/>
      <w:pgMar w:left="1418" w:right="1418" w:gutter="0" w:header="426" w:top="954" w:footer="107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vertAlign w:val="subscript"/>
      </w:rPr>
    </w:pPr>
    <w:r>
      <w:rPr>
        <w:rFonts w:cs="Calibri" w:ascii="Calibri" w:hAnsi="Calibri"/>
        <w:sz w:val="18"/>
        <w:szCs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5:00Z</dcterms:created>
  <dc:creator>RoBo</dc:creator>
  <dc:description/>
  <dc:language>en-US</dc:language>
  <cp:lastModifiedBy>aleks</cp:lastModifiedBy>
  <dcterms:modified xsi:type="dcterms:W3CDTF">2020-10-06T07:15:00Z</dcterms:modified>
  <cp:revision>2</cp:revision>
  <dc:subject/>
  <dc:title/>
</cp:coreProperties>
</file>